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43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 года №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42" w:hanging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Очаково-Матвеевско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 февраля 2016 года № 21-СД «Об утверждении порядка организации доступа к информации о деятельности органов местного самоуправления муниципального округа Очаково-Матвеев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приведения в соответствие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Очаково-Матвеевское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депутатов муниципального округа Очаково-Матвеевское от 09 февраля 2016 года № 21-СД «Об утверждении порядка организации доступа к информации о деятельности органов местного самоуправления муниципального округа Очаково-Матвеевское» в при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 после слов ««Об обеспечении доступа к информации о деятельности государственных органов и органов местного самоуправления» дополнить словами «(далее- Федеральный закон  от 9 февраля 2009 года № 8-ФЗ 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дпункте «б» пункта 5 после слов «(далее – официальный сайт)»  дополнить словами «и официальной странице органа местного самоуправления (далее – официальная страница), предусмотренной статьей 13 настоящего Федерального закона от 9 февраля 2009 года № 8-ФЗ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осле слов «на официальном сайте» дополнить словами «и официальной страниц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после слов «к официальному сайту» дополнить словами «и официальной страниц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после пункта 20 дополнить разделом «Размещение информации на официальной странице» и пунктами 21-23.2 следующего содержа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е информации на официальной страниц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Органы местного самоуправления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 июля 2010 года N 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Официальные сайты и официальные страницы взаимодействуют с федеральной государственной информационной системой "Единый портал государственных и муниципальных услуг (функций)"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Информация, размещаемая органами местного самоуправления организациями на официальных страницах, содерж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1. информацию об органе местного самоуправления и его деятельности, в том числе наименование органа местного самоуправления, почтовый адрес, адрес электронной почты, номера телефонов справочных служб, информацию об официальном сайте органа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2 иную информацию, в том числе о деятельности органов местного самоуправления с учетом требований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 от 9 февраля 2009 года № 8-ФЗ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ункте 2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осле слов « на официальном сайте» дополнить словами «»и официальной стран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слова «пунктом 24» заменить словами «пунктом 27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3 слова «государственный орган или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4 слова «пункт 24» заменить словами «пункт 27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1-41 считать пунктами 24-44 соответ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Очаково-Матвеевск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аково-Матвеевское</w:t>
        <w:tab/>
        <w:tab/>
        <w:tab/>
        <w:tab/>
        <w:tab/>
        <w:tab/>
        <w:t xml:space="preserve">              К.В. Чер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48:00Z</dcterms:created>
  <dc:creator>user</dc:creator>
  <dc:description/>
  <cp:keywords/>
  <dc:language>en-US</dc:language>
  <cp:lastModifiedBy>Ольга</cp:lastModifiedBy>
  <cp:lastPrinted>2016-02-11T12:59:00Z</cp:lastPrinted>
  <dcterms:modified xsi:type="dcterms:W3CDTF">2022-12-05T08:56:00Z</dcterms:modified>
  <cp:revision>4</cp:revision>
  <dc:subject/>
  <dc:title/>
</cp:coreProperties>
</file>